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7620</wp:posOffset>
            </wp:positionV>
            <wp:extent cx="836295" cy="6337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7620</wp:posOffset>
            </wp:positionV>
            <wp:extent cx="1244600" cy="71818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LUSTRE COLEGIO DE PROCURADOR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DE BALEAR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LIGENCIA DE ENTREGA A RECEPTOR  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RTICULO  161.3º LEC). AUSENCIA DEL  DESTINATARIO DEL ACTO DE COMUNICACION.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Órgano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ipo de procedimiento……………………………………………………………….……………………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utos número……………………………………………………………………………………………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estinatario el acto de comunicación………………………………………………………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n …………………………………….…, a……………….  de……………………………... de 20…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Verdana" w:ascii="Verdana" w:hAnsi="Verdana"/>
        </w:rPr>
        <w:t>Yo, el Procurador D/Doña……………………………………………………………………., Colegiado número .............… del Ilustre Colegio de Procuradores de …………………………………..……, siendo las ………………. horas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, me constituí en el domicilio sito en la calle………………………………………………….…………….. procediendo a la búsqueda del destinatario del acto de comunicación D/Doña………………………………………………………………………….………………………………….No encontrándose a su destinatario procedo a identificarme como Procurador habilitado por el Secretario Judicial del Juzgado/ Tribunal…………………………………………………..…………… ante quien dice ser D/Doña…………………………………………………….…………………………………………………, con D.N.I. / Tarjeta residencia…………………………………………………………………, con quien entiendo la presente diligencia y tiene la siguiente relación con el destinatario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....................................................................................y que le hago saber: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lase de acto de comunicación y contenido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bje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/>
      </w:pPr>
      <w:r>
        <w:rPr>
          <w:rFonts w:cs="Verdana" w:ascii="Verdana" w:hAnsi="Verdana"/>
        </w:rPr>
        <w:t>Prevenciones legales………………………………………………………………………………………..   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2970</wp:posOffset>
            </wp:positionH>
            <wp:positionV relativeFrom="paragraph">
              <wp:posOffset>-26035</wp:posOffset>
            </wp:positionV>
            <wp:extent cx="817880" cy="61912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5490</wp:posOffset>
            </wp:positionH>
            <wp:positionV relativeFrom="paragraph">
              <wp:posOffset>6350</wp:posOffset>
            </wp:positionV>
            <wp:extent cx="1242695" cy="72072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92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ILUSTRE COLEGIO DE PROCURADORES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DE BALEARES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firstLine="708"/>
        <w:rPr/>
      </w:pPr>
      <w:r>
        <w:rPr>
          <w:rFonts w:cs="Verdana" w:ascii="Verdana" w:hAnsi="Verdana"/>
          <w:u w:val="single"/>
        </w:rPr>
        <w:t>Se le advierte</w:t>
      </w:r>
      <w:r>
        <w:rPr>
          <w:rFonts w:cs="Verdana" w:ascii="Verdana" w:hAnsi="Verdana"/>
        </w:rPr>
        <w:t xml:space="preserve"> que está obligado a entregar la copia de la resolución o la cédula al destinatario de ésta, o a darle aviso si sabe su paradero, produciendo todos sus efectos la comunicación así realizada, lo que acredito con la concurrencia de los testigos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./ Doña…………………………………………………………………….. con DNI…………………….. y D./Doña…………………………………………………………………………………….…………….. con DNI…………………………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Quien en prueba de todo ello, firman conmigo, en ………………..……….., a………. de…………………………………………….., de……………………………………………………..……….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FIRMA PROCURADOR</w:t>
        <w:tab/>
        <w:tab/>
        <w:t xml:space="preserve">                                 FIRMA RECEPTOR</w:t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D/Doña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 TESTIGOS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./Doña……………………………………                    D./Doña……………………………………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ind w:left="947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Se practicarán en días y horas hábiles entre las 8.00 horas de la mañana y las 22.00 horas.Artículo 130 LEC. Ver artículo 131 LEC., Habilitación de días y horas inhábiles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Si el domicilio fuese el que conste según el padrón municipal o a efectos fiscales, o según registro oficial o publicaciones de colegios profesionales, o fuera la vivienda o local arrendado, se entregará al empleado, familiar o persona con la que conviva, mayor de 14 años, así como al Conserje de la finca. 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se trata de su lugar de trabajo no ocasional, se entregará a persona que manifiesta conocer al destinatario, o si existiere dependencia encargada de recibir documentos u objetos, a quien estuviere a cargo de ell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4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Batang;바탕" w:cs="Times New Roman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0:00Z</dcterms:created>
  <dc:creator>Inma</dc:creator>
  <dc:description/>
  <dc:language>en-US</dc:language>
  <cp:lastModifiedBy>Inma</cp:lastModifiedBy>
  <dcterms:modified xsi:type="dcterms:W3CDTF">2010-05-12T08:40:00Z</dcterms:modified>
  <cp:revision>1</cp:revision>
  <dc:subject/>
  <dc:title/>
</cp:coreProperties>
</file>